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  <w:b/>
          <w:b/>
          <w:szCs w:val="24"/>
          <w:u w:val="none"/>
          <w:lang w:val="en-US" w:eastAsia="en-US"/>
        </w:rPr>
      </w:pPr>
      <w:r>
        <w:rPr>
          <w:rFonts w:cs="Calibri" w:ascii="Calibri" w:hAnsi="Calibri"/>
          <w:b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91490</wp:posOffset>
            </wp:positionV>
            <wp:extent cx="182880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szCs w:val="24"/>
          <w:u w:val="none"/>
        </w:rPr>
        <w:t>ROLE DESCRIPTION</w:t>
      </w:r>
    </w:p>
    <w:p>
      <w:pPr>
        <w:pStyle w:val="BodyText2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BodyText2"/>
        <w:jc w:val="center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VOLUNTEER COMPLEMENTARY THERAPIST</w:t>
      </w:r>
    </w:p>
    <w:p>
      <w:pPr>
        <w:pStyle w:val="BodyText2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BodyText2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BodyText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verseen by:</w:t>
        <w:tab/>
        <w:tab/>
        <w:t xml:space="preserve">Head of Voluntary Services </w:t>
      </w:r>
    </w:p>
    <w:p>
      <w:pPr>
        <w:pStyle w:val="BodyText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BodyText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Managed by:</w:t>
        <w:tab/>
        <w:tab/>
        <w:t>Complementary Therapy Co-ordinator</w:t>
      </w:r>
    </w:p>
    <w:p>
      <w:pPr>
        <w:pStyle w:val="BodyText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BodyText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Availability:</w:t>
        <w:tab/>
        <w:tab/>
        <w:t>As arranged with the team</w:t>
      </w:r>
    </w:p>
    <w:p>
      <w:pPr>
        <w:pStyle w:val="BodyText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BodyText2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BodyText2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Aim:</w:t>
      </w:r>
    </w:p>
    <w:p>
      <w:pPr>
        <w:pStyle w:val="BodyText2"/>
        <w:ind w:firstLine="340"/>
        <w:rPr/>
      </w:pPr>
      <w:r>
        <w:rPr>
          <w:rFonts w:cs="Calibri" w:ascii="Calibri" w:hAnsi="Calibri"/>
          <w:szCs w:val="24"/>
          <w:u w:val="none"/>
        </w:rPr>
        <w:t xml:space="preserve">To provide an holistic approach to enhance the quality of life for patients by: </w:t>
      </w:r>
    </w:p>
    <w:p>
      <w:pPr>
        <w:pStyle w:val="BodyText2"/>
        <w:ind w:firstLine="34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oviding patients with complementary therapies within disciplines described in Prospect Hospice Principles and Practice for Volunteer Complementary Therapists</w:t>
      </w:r>
    </w:p>
    <w:p>
      <w:pPr>
        <w:pStyle w:val="BodyText2"/>
        <w:ind w:left="720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NB Any therapy used must be within the limits/boundaries of the patient's illness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Having an holistic approach towards the treatment of patients and the skill to work in a focused way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Liaising with the clinical staff in order to provide the best possible patient care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Ensuring that an assessment that indicates referral to another professional is made via the appropriate referral system 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Ensuring that all clinical areas are suitably prepared for treatments and are left in good order after use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Ensuring that all therapies carried out are within the therapist's defined area of complementary competencies and skills only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Maintaining confidentiality in accordance with Prospect Hospice Policy</w:t>
      </w:r>
    </w:p>
    <w:p>
      <w:pPr>
        <w:pStyle w:val="BodyText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BodyText2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Personal: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Informing the Clinical Team immediately if any of the patients make a request to continue therapy in private practice 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Reporting to clinical staff any accepted referrals for private practice - these referrals must be documented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Ensuring that all records are kept in accordance with Prospect Hospice Policy 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Attending regular meetings/supervisions as requested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Ensuring that any worries or concerns are discussed with the Complimentary Therapy Co-ordinator</w:t>
      </w:r>
    </w:p>
    <w:p>
      <w:pPr>
        <w:pStyle w:val="BodyText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4:00Z</dcterms:created>
  <dc:creator>Prospect Hospice</dc:creator>
  <dc:description/>
  <cp:keywords/>
  <dc:language>en-US</dc:language>
  <cp:lastModifiedBy>Michelle Jones</cp:lastModifiedBy>
  <cp:lastPrinted>2003-06-12T15:33:00Z</cp:lastPrinted>
  <dcterms:modified xsi:type="dcterms:W3CDTF">2018-10-10T11:14:00Z</dcterms:modified>
  <cp:revision>2</cp:revision>
  <dc:subject/>
  <dc:title>PROSPECT HOSPICE</dc:title>
</cp:coreProperties>
</file>