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5671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le Descriptio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Shop Volunteer</w:t>
      </w:r>
    </w:p>
    <w:p>
      <w:pPr>
        <w:pStyle w:val="Normal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Managed by:</w:t>
      </w:r>
      <w:r>
        <w:rPr>
          <w:rFonts w:cs="Arial" w:ascii="Calibri" w:hAnsi="Calibri"/>
          <w:szCs w:val="24"/>
        </w:rPr>
        <w:tab/>
        <w:t>Shop Manager/Assistant Manag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Volunteering Sessions:</w:t>
      </w:r>
      <w:r>
        <w:rPr>
          <w:rFonts w:cs="Arial" w:ascii="Calibri" w:hAnsi="Calibri"/>
          <w:szCs w:val="24"/>
        </w:rPr>
        <w:t xml:space="preserve">    3 - 4 hours a week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ole Responsibilitie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It is essential everyone receives a warm, friendly and professional welcome on arrival (including in-coming telephone calls) and an appropriate acknowledgement when they leave. </w:t>
      </w:r>
    </w:p>
    <w:p>
      <w:pPr>
        <w:pStyle w:val="Normal"/>
        <w:ind w:left="3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Identify and meet customer requirem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swer telephone calls in the absence of the shop manage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 incoming monetary donations and use the correct donation procedures taught in training or ask a Manage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 incoming stock with thanks and appreciation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ncourage all those with donations to sign up to our Gift Aid Sch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Help with tea/coffee break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intain a tidy, clean and safe shop environm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e of Lottery ticke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ersonal Responsibilitie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Display a professional welcoming and caring attitude at all ti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reat all information with the utmost confidentiality at all tim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form the shop manager of any absences as soon as possi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4"/>
        </w:rPr>
        <w:t>Be aware of Health and Safety Regul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4"/>
        </w:rPr>
        <w:t>Attend training sessions as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4"/>
        </w:rPr>
        <w:t>Seek help or support when neede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olunteers must complete relevant initial training and be assessed as competent and confident for shop duties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olunteers can claim out-of-pocket expenses incurred traveling between home, (or work) and their local Prospect Hospice Shop upon completion of the appropriate claim form available from the Shop Manage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elpful Skill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ri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ssent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esentation/impac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cellent first impress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ood ambassador for Prospect Hosp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vious retail experience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Knowledge &amp; skil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Good customer service skill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ood communication &amp; interpersonal skill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pecial apt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aptable, flexible and able to feel comfortable in a busy shop environmen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isposi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iden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am worker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nthusiastic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liab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rcumstanc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vailable 3-4 hours per week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appy to help with extra cove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4:00Z</dcterms:created>
  <dc:creator>Prospect Hospice</dc:creator>
  <dc:description/>
  <cp:keywords/>
  <dc:language>en-US</dc:language>
  <cp:lastModifiedBy>Michelle Jones</cp:lastModifiedBy>
  <cp:lastPrinted>2006-08-16T13:20:00Z</cp:lastPrinted>
  <dcterms:modified xsi:type="dcterms:W3CDTF">2018-10-10T11:14:00Z</dcterms:modified>
  <cp:revision>2</cp:revision>
  <dc:subject/>
  <dc:title>PROSPECT HOSPICE</dc:title>
</cp:coreProperties>
</file>